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cs="Arial" w:ascii="Arial" w:hAnsi="Arial"/>
          <w:lang w:val="pl-PL"/>
        </w:rPr>
        <w:t xml:space="preserve">Miejscowość, .......................       dnia............. 20....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lang w:val="pl-PL"/>
        </w:rPr>
        <w:t>V E R B A N D   P O L N I S C H S P R A C H I G E R     J U R I S T E N   (VPJ e.V.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DEKLARACJA  CZŁONKOWSKA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mię, Nazwisko 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/>
      </w:pPr>
      <w:r>
        <w:rPr/>
        <w:t>Nazwisko rodowe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ata i miejsce urodzenia 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ejsce zamieszkania 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  <w:r>
        <w:rPr>
          <w:rFonts w:cs="Arial" w:ascii="Arial" w:hAnsi="Arial"/>
          <w:sz w:val="24"/>
          <w:lang w:val="pl-PL"/>
        </w:rPr>
        <w:tab/>
        <w:tab/>
        <w:tab/>
        <w:t xml:space="preserve"> (ulica)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 xml:space="preserve">(kod pocztowy)               (miejscowość)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elefon domowy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elefon w pracy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>Fax         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-Mail 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ejsce pracy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orma działalności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>Uczelnia i rok ukoñczenia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klaruję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tąpienie do Verband Polnischsprachiger Juristen (VPJ)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- przestrzeganie jego statut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>- niniejszym wyrażam zgodę na pobieranie przez VPJ:nr. identyfikacyjny wierzyciela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lang w:val="pl-PL"/>
        </w:rPr>
        <w:t>DE93ZZZ00000173768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z mojego konta w banku: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 xml:space="preserve">BIC............................................, 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pl-PL"/>
        </w:rPr>
        <w:t xml:space="preserve">IBAN: 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ocznej składki, w wysokości określonej przez Zgromadzenie Członków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wyrażam zgodę na opublikowanie mojego adresu, telefonu, faxu, e-Mail na stronie internetowej VPJ: </w:t>
      </w:r>
      <w:hyperlink r:id="rId2">
        <w:r>
          <w:rPr>
            <w:rStyle w:val="InternetLink"/>
            <w:rFonts w:cs="Arial" w:ascii="Arial" w:hAnsi="Arial"/>
            <w:sz w:val="24"/>
            <w:lang w:val="pl-PL"/>
          </w:rPr>
          <w:t>www.vpj.info</w:t>
        </w:r>
      </w:hyperlink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wyrażam jednocześnie zgodę na podanie moich danych zainteresowanym osobom lub organizacjom 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>(podpis)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Konto VPJ: Volksbank Dortmund  BIC: GENODEM1DOR                                                  IBAN: DE93 4416 0014 1315 4121 00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L Switzerland;Courier New" w:hAnsi="PL Switzerland;Courier New" w:cs="PL Switzerla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L Switzerland;Courier New" w:hAnsi="PL Switzerland;Courier New" w:cs="PL Switzerland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 Switzerland;Courier New" w:hAnsi="PL Switzerland;Courier New" w:cs="PL Switzerland;Courier New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L Switzerland;Courier New" w:hAnsi="PL Switzerland;Courier New" w:cs="PL Switzerland;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j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8:00Z</dcterms:created>
  <dc:creator>Jörg Placdus</dc:creator>
  <dc:description/>
  <dc:language>en-US</dc:language>
  <cp:lastModifiedBy>Maria Godlewska</cp:lastModifiedBy>
  <cp:lastPrinted>2014-05-26T10:13:00Z</cp:lastPrinted>
  <dcterms:modified xsi:type="dcterms:W3CDTF">2015-05-11T13:08:00Z</dcterms:modified>
  <cp:revision>3</cp:revision>
  <dc:subject/>
  <dc:title>Miejscowoœæ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PDF">
    <vt:lpwstr>NoPDF</vt:lpwstr>
  </property>
  <property fmtid="{D5CDD505-2E9C-101B-9397-08002B2CF9AE}" pid="3" name="database">
    <vt:lpwstr>database</vt:lpwstr>
  </property>
  <property fmtid="{D5CDD505-2E9C-101B-9397-08002B2CF9AE}" pid="4" name="history">
    <vt:lpwstr>history</vt:lpwstr>
  </property>
  <property fmtid="{D5CDD505-2E9C-101B-9397-08002B2CF9AE}" pid="5" name="kz">
    <vt:lpwstr>kz</vt:lpwstr>
  </property>
  <property fmtid="{D5CDD505-2E9C-101B-9397-08002B2CF9AE}" pid="6" name="nr">
    <vt:lpwstr>nr</vt:lpwstr>
  </property>
  <property fmtid="{D5CDD505-2E9C-101B-9397-08002B2CF9AE}" pid="7" name="speichern">
    <vt:lpwstr>speichern</vt:lpwstr>
  </property>
  <property fmtid="{D5CDD505-2E9C-101B-9397-08002B2CF9AE}" pid="8" name="«Benutzer»">
    <vt:lpwstr>«Benutzer»</vt:lpwstr>
  </property>
</Properties>
</file>